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de Direito da Famí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dade de Direito da Universidade de Coimb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3.º Curso Breve de Pós – Graduação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m VIOLÊNCIA DOMÉSTIC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IO 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43815</wp:posOffset>
                </wp:positionV>
                <wp:extent cx="99949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5.5pt;mso-wrap-distance-left:9.05pt;mso-wrap-distance-right:9.05pt;mso-wrap-distance-top:0pt;mso-wrap-distance-bottom:0pt;margin-top:3.4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ome: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rad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 Postal: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N.I.F.: 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Telefone:                                 Telemóvel: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-mail: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</w:rPr>
        <w:t xml:space="preserve">Habilitações Académicas: </w:t>
      </w:r>
    </w:p>
    <w:p>
      <w:pPr>
        <w:pStyle w:val="Normal"/>
        <w:spacing w:lineRule="auto" w:line="36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issão: </w:t>
      </w:r>
    </w:p>
    <w:p>
      <w:pPr>
        <w:pStyle w:val="Normal"/>
        <w:spacing w:lineRule="auto" w:line="360"/>
        <w:rPr>
          <w:sz w:val="28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9845</wp:posOffset>
                </wp:positionV>
                <wp:extent cx="2114550" cy="1001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0139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Pagame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crição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opin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166.5pt;height:78.85pt;mso-wrap-distance-left:9.05pt;mso-wrap-distance-right:9.05pt;mso-wrap-distance-top:0pt;mso-wrap-distance-bottom:0pt;margin-top:2.35pt;mso-position-vertical-relative:text;margin-left:-2.2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Pagament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scrição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Propin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29845</wp:posOffset>
                </wp:positionV>
                <wp:extent cx="2914650" cy="1001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0139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ltas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rtificado emitido em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229.5pt;height:78.85pt;mso-wrap-distance-left:9.05pt;mso-wrap-distance-right:9.05pt;mso-wrap-distance-top:0pt;mso-wrap-distance-bottom:0pt;margin-top:2.3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altas: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ertificado emitido em: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u w:val="thick"/>
        </w:rPr>
      </w:pPr>
      <w:r>
        <w:rPr>
          <w:b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NIB:</w:t>
      </w:r>
      <w:r>
        <w:rPr>
          <w:sz w:val="28"/>
        </w:rPr>
        <w:t xml:space="preserve"> 0018 0000 3888 4800 0015 0 - CENTRO DE DIREITO DA FAMÍL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utras Informações: 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98475</wp:posOffset>
            </wp:positionV>
            <wp:extent cx="780415" cy="808355"/>
            <wp:effectExtent l="0" t="0" r="0" b="0"/>
            <wp:wrapSquare wrapText="left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a preencher pelos serviç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" w:hAnsi="Times" w:eastAsia="Times" w:cs="Times New Roman"/>
      <w:b/>
      <w:i/>
      <w:sz w:val="24"/>
      <w:szCs w:val="20"/>
    </w:rPr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cter">
    <w:name w:val="Título 5 Carácter"/>
    <w:basedOn w:val="Tipodeletrapredefinidodopar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4:00Z</dcterms:created>
  <dc:creator>Centro de Direito da Família</dc:creator>
  <dc:description/>
  <cp:keywords/>
  <dc:language>en-US</dc:language>
  <cp:lastModifiedBy>CDF</cp:lastModifiedBy>
  <cp:lastPrinted>2009-10-21T10:21:00Z</cp:lastPrinted>
  <dcterms:modified xsi:type="dcterms:W3CDTF">2015-05-21T15:34:00Z</dcterms:modified>
  <cp:revision>4</cp:revision>
  <dc:subject/>
  <dc:title/>
</cp:coreProperties>
</file>